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385"/>
        <w:gridCol w:w="6311"/>
      </w:tblGrid>
      <w:tr>
        <w:trPr/>
        <w:tc>
          <w:tcPr>
            <w:tcW w:w="43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667510" cy="447040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ion 6 : October/27/20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</w:r>
            <w:r>
              <w:rPr>
                <w:b/>
                <w:bCs/>
                <w:color w:val="000080"/>
                <w:sz w:val="27"/>
                <w:szCs w:val="27"/>
              </w:rPr>
              <w:t>FLEET OPERATION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80"/>
                <w:sz w:val="27"/>
                <w:szCs w:val="27"/>
              </w:rPr>
              <w:t>Chapter 16j - Position Descriptions Shipboard - Facilities</w:t>
            </w:r>
          </w:p>
        </w:tc>
      </w:tr>
      <w:tr>
        <w:trPr/>
        <w:tc>
          <w:tcPr>
            <w:tcW w:w="106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27"/>
                <w:szCs w:val="27"/>
                <w:u w:val="single"/>
              </w:rPr>
              <w:t>16j.04.07 Facilities Pool Attendant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8910" w:type="dxa"/>
        <w:jc w:val="left"/>
        <w:tblInd w:w="-101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osition Description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8880" w:type="dxa"/>
        <w:jc w:val="left"/>
        <w:tblInd w:w="-101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Position Title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: Facilities Pool Attendant 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Effective Date: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FINAL 12/18/0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8880" w:type="dxa"/>
        <w:jc w:val="left"/>
        <w:tblInd w:w="-101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OSITION SUMMARY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Maintains the pool area in a clean and orderly condition by performing the following essential</w:t>
        <w:br/>
        <w:t>duties and responsibilities:</w:t>
      </w:r>
    </w:p>
    <w:tbl>
      <w:tblPr>
        <w:tblW w:w="8910" w:type="dxa"/>
        <w:jc w:val="left"/>
        <w:tblInd w:w="-101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SSENTIAL DUTIES AND RESPONSIBILITIES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6"/>
          <w:szCs w:val="16"/>
        </w:rPr>
        <w:br/>
        <w:t>All duties and responsibilities are to be performed in accordance with Royal Caribbean</w:t>
        <w:br/>
        <w:t xml:space="preserve">International’s Gold Anchor standards, SQM standards, USPH guidelines, environmental, and </w:t>
        <w:br/>
        <w:t>safety policies.</w:t>
        <w:br/>
        <w:br/>
        <w:t>Each shipboard employee may be required to perform all functions in various venues throughout</w:t>
        <w:br/>
        <w:t>the ship.</w:t>
        <w:br/>
        <w:br/>
        <w:t xml:space="preserve">1. In accordance with Royal Caribbean International’s philosophy of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Anchored in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i/>
          <w:iCs/>
          <w:color w:val="000000"/>
          <w:sz w:val="16"/>
          <w:szCs w:val="16"/>
        </w:rPr>
        <w:t>Excellence</w:t>
      </w:r>
      <w:r>
        <w:rPr>
          <w:rFonts w:cs="Verdana" w:ascii="Verdana" w:hAnsi="Verdana"/>
          <w:color w:val="000000"/>
          <w:sz w:val="16"/>
          <w:szCs w:val="16"/>
        </w:rPr>
        <w:t>, each employee conducts oneself in a professional and courteous manner at all</w:t>
        <w:br/>
        <w:t>times. This consists of physical and verbal interactions with guests or fellow shipboard</w:t>
        <w:br/>
        <w:t>employees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nd/or in the presence of guest contact and crew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reas.</w:t>
        <w:br/>
        <w:br/>
        <w:t>2. Maintains a safe, clean and sanitary pool area for guests and shipboard employees,</w:t>
        <w:br/>
        <w:t xml:space="preserve">including the turf. Follows procedures to open and close the pool each day. Attaches and </w:t>
        <w:br/>
        <w:t xml:space="preserve">detaches net over the pool. </w:t>
        <w:br/>
        <w:br/>
        <w:t xml:space="preserve">3. Observes the guests in the pool area to ensure pool and general safety regulations are </w:t>
        <w:br/>
        <w:t>followed. Responds to any type of emergency by dialing 911.</w:t>
        <w:br/>
        <w:br/>
        <w:t>4. Maintains deck furniture in a clean and orderly fashion. Stacks chairs and transports to</w:t>
        <w:br/>
        <w:t>assigned areas.</w:t>
        <w:br/>
        <w:br/>
        <w:t xml:space="preserve">5. Exchanges towels for guests according to the Pool Towel Exchange Policy. Folds and </w:t>
        <w:br/>
        <w:t xml:space="preserve">transports towels for the spa area. </w:t>
        <w:br/>
        <w:br/>
        <w:t>6. Maintains current knowledge of the ship’s regular events and special functions by</w:t>
        <w:br/>
        <w:t>reviewing all available data, (daily Compass, etc.), in order to provide guests with</w:t>
        <w:br/>
        <w:t>accurate information to answer questions.</w:t>
        <w:br/>
        <w:br/>
        <w:t xml:space="preserve">7. Notifies management of the malfunction of safety, security and maintenance related </w:t>
        <w:br/>
        <w:t xml:space="preserve">issues. </w:t>
        <w:br/>
        <w:br/>
        <w:t>8. Assist the food service personnel in the collection of soiled glasses, china, cutlery, etc.</w:t>
        <w:br/>
        <w:t>throughout the pool area. Transports to designated collection areas.</w:t>
        <w:br/>
        <w:br/>
        <w:t>9. Empties and cleans waste-baskets and ash trays and transports trash to disposal area.</w:t>
        <w:br/>
        <w:br/>
        <w:t>10. Cleans and sanitizes on a daily basis, the balls in the kids room ball tank.</w:t>
        <w:br/>
        <w:br/>
        <w:t>11. Cleans and sanitizes pool area and spa showerheads on a monthly schedule. Follows</w:t>
        <w:br/>
        <w:t>shipboard cleaning schedules to ensure periodic deep cleaning of the pools and Jacuzzis.</w:t>
        <w:br/>
        <w:br/>
        <w:t>12. Performs a variety of duties when the pool area is closed. Transports guest’s luggage to</w:t>
        <w:br/>
        <w:t>assigned areas during boarding and departure. Throughout the vessel dusts furniture, and</w:t>
        <w:br/>
        <w:t>washes windows, walls, ceilings, woodwork, and door panels.</w:t>
        <w:br/>
        <w:br/>
        <w:t xml:space="preserve">13. Attends meetings, training activities, courses and all other work-related activities as </w:t>
        <w:br/>
        <w:t>required.</w:t>
        <w:br/>
        <w:br/>
        <w:t>14. Performs related duties as required. This position description in no way states or implies</w:t>
        <w:br/>
        <w:t>that these are the only duties to be performed by the shipboard employee occupying this</w:t>
        <w:br/>
        <w:t>position. Shipboard employees will be required to perform any other job-related duties</w:t>
        <w:br/>
        <w:t>assigned by their supervisor or management.</w:t>
      </w:r>
      <w:r>
        <w:rPr/>
        <w:br/>
      </w:r>
    </w:p>
    <w:tbl>
      <w:tblPr>
        <w:tblW w:w="8910" w:type="dxa"/>
        <w:jc w:val="left"/>
        <w:tblInd w:w="-101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QUALIFICATION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i/>
          <w:iCs/>
          <w:color w:val="000000"/>
          <w:sz w:val="27"/>
          <w:szCs w:val="27"/>
        </w:rPr>
        <w:t>Minimum hiring, language and physical requirements to perform the job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b/>
          <w:bCs/>
          <w:color w:val="000000"/>
          <w:sz w:val="27"/>
          <w:szCs w:val="27"/>
        </w:rPr>
        <w:t>Hiring Requirements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Minimum one year previous Pool Attendant experience, preferably in a 4 or 5 star hotel, with</w:t>
      </w:r>
    </w:p>
    <w:p>
      <w:pPr>
        <w:pStyle w:val="Normal"/>
        <w:rPr/>
      </w:pPr>
      <w:r>
        <w:rPr>
          <w:color w:val="000000"/>
          <w:sz w:val="27"/>
          <w:szCs w:val="27"/>
        </w:rPr>
        <w:t>an emphasis on maintaining the pool area in a clean and orderly condition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7"/>
          <w:szCs w:val="27"/>
        </w:rPr>
        <w:t>Knowledge of proper cleaning techniques, requirements and use of equipment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7"/>
          <w:szCs w:val="27"/>
        </w:rPr>
        <w:t>Knowledge of proper chemical handling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Ability to obtain a “Diploma of Housekeeping Efficiency” within the first six weeks of</w:t>
      </w:r>
    </w:p>
    <w:p>
      <w:pPr>
        <w:pStyle w:val="Normal"/>
        <w:rPr/>
      </w:pPr>
      <w:r>
        <w:rPr>
          <w:color w:val="000000"/>
          <w:sz w:val="27"/>
          <w:szCs w:val="27"/>
        </w:rPr>
        <w:t>employment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Ability to apply customer service skills, according to Royal Caribbean International’s</w:t>
      </w:r>
    </w:p>
    <w:p>
      <w:pPr>
        <w:pStyle w:val="Normal"/>
        <w:rPr/>
      </w:pPr>
      <w:r>
        <w:rPr>
          <w:color w:val="000000"/>
          <w:sz w:val="27"/>
          <w:szCs w:val="27"/>
        </w:rPr>
        <w:t>Gold Anchor standards, when interacting with guests and coworkers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Completion of high school or basic education equivalency preferred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color w:val="000000"/>
          <w:sz w:val="27"/>
          <w:szCs w:val="27"/>
        </w:rPr>
        <w:t>Language Requirements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Ability to speak English clearly, distinctly and cordially with guests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Ability to read and write English in order to understand and interpret written procedures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This includes the ability to give and receive instructions in written and verbal forms and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7"/>
          <w:szCs w:val="27"/>
        </w:rPr>
        <w:t>to effectively present information and respond to questions from guests, supervisors and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7"/>
          <w:szCs w:val="27"/>
        </w:rPr>
        <w:t>co-workers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Ability to speak additional languages such as Spanish, French or German preferred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color w:val="000000"/>
          <w:sz w:val="27"/>
          <w:szCs w:val="27"/>
        </w:rPr>
        <w:t>Physical Requirements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While performing the duties of this job, the shipboard employee is regularly required t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stand; walk; use hands to touch, handle, or feel; reach with hands and arms; talk or hear;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7"/>
          <w:szCs w:val="27"/>
        </w:rPr>
        <w:t>and taste or smell. The employee must frequently lift and/or move up to 50 pound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7"/>
          <w:szCs w:val="27"/>
        </w:rPr>
        <w:t>Specific vision abilities required by this job include close vision, distance vision, color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7"/>
          <w:szCs w:val="27"/>
        </w:rPr>
        <w:t>vision, peripheral vision, depth perception, and ability to adjust focu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All shipboard employees must be physically able to participate in emergency life saving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procedures and drills. Full use and range of arms and legs s well as full visual, verbal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7"/>
          <w:szCs w:val="27"/>
        </w:rPr>
        <w:t>and hearing abilities are required to receive and give instructions in the event of an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7"/>
          <w:szCs w:val="27"/>
        </w:rPr>
        <w:t>emergency including the lowering of lifeboats. Ability to lift and/or move up to 50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7"/>
          <w:szCs w:val="27"/>
        </w:rPr>
        <w:t>pounds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57:00Z</dcterms:created>
  <dc:creator> </dc:creator>
  <dc:description/>
  <dc:language>en-US</dc:language>
  <cp:lastModifiedBy> </cp:lastModifiedBy>
  <dcterms:modified xsi:type="dcterms:W3CDTF">2006-10-16T09:58:00Z</dcterms:modified>
  <cp:revision>2</cp:revision>
  <dc:subject/>
  <dc:title/>
</cp:coreProperties>
</file>